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8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MIXING AND MASS TRANSFER TECHNOLOGIES, INC./LOTEPRO ENVIRONMENTAL SYSTEMS AND SERVICES  ("M2T TECHNOLOGIES/LOTEPRO"), RELATIVE TO THE MOCCASIN BEND WASTEWATER TREATMENT PLANT OXYGEN PLANT 5-YEAR TURNAROUND MAINTENANCE SERVICES FOR THE INTERCEPTOR SEWER SYSTEM, IN AN AMOUNT NOT TO EXCEED ONE HUNDRED ELEVEN THOUSAND FIVE HUNDRED TWENTY-FIVE DOLLARS ($111,525.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Mixing and Mass Transfer Technologies, Inc./Lotepro Environmental Systems and Services ("M2T Technologies/Lotepro"), relative to the Moccasin Bend Wastewater Treatment Plant Oxygen Plant 5-Year Turnaround Maintenance Services for the Interceptor Sewer System, in an amount not to exceed $111,525.00.</w:t>
      </w:r>
    </w:p>
    <w:p>
      <w:pPr>
        <w:pStyle w:val="Normal"/>
        <w:jc w:val="both"/>
        <w:rPr>
          <w:rFonts w:ascii="Times New Roman" w:hAnsi="Times New Roman" w:cs="Times New Roman"/>
        </w:rPr>
      </w:pPr>
      <w:r>
        <w:rPr>
          <w:rFonts w:cs="Times New Roman" w:ascii="Times New Roman" w:hAnsi="Times New Roman"/>
        </w:rPr>
        <w:t>ADOPTED:</w:t>
        <w:tab/>
        <w:t>August 31,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13:00Z</dcterms:created>
  <dc:creator>Kim Layne</dc:creator>
  <dc:description/>
  <dc:language>en-US</dc:language>
  <cp:lastModifiedBy>manis</cp:lastModifiedBy>
  <cp:lastPrinted>2004-08-19T09:19:00Z</cp:lastPrinted>
  <dcterms:modified xsi:type="dcterms:W3CDTF">2004-11-22T15:51:00Z</dcterms:modified>
  <cp:revision>4</cp:revision>
  <dc:subject/>
  <dc:title>RESOLUTION NO</dc:title>
</cp:coreProperties>
</file>